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80"/>
        </w:rPr>
      </w:pPr>
      <w:r>
        <w:rPr>
          <w:b/>
          <w:color w:val="800080"/>
          <w:sz w:val="36"/>
        </w:rPr>
        <w:t>INTRODUZIONE AL NUOVO TESTAMENTO</w:t>
      </w:r>
    </w:p>
    <w:p>
      <w:pPr>
        <w:pStyle w:val="Normal"/>
        <w:ind w:left="360" w:hanging="0"/>
        <w:rPr>
          <w:color w:val="800080"/>
        </w:rPr>
      </w:pPr>
      <w:r>
        <w:rPr>
          <w:color w:val="800080"/>
        </w:rPr>
      </w:r>
    </w:p>
    <w:p>
      <w:pPr>
        <w:pStyle w:val="Normal"/>
        <w:ind w:left="360" w:hanging="0"/>
        <w:rPr/>
      </w:pPr>
      <w: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1. La Bibbia, tanti libri, un solo libr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La Bibbia più che un libro è una biblioteca: raccoglie infatti </w:t>
      </w:r>
      <w:r>
        <w:rPr>
          <w:rFonts w:cs="Bookman Old Style" w:ascii="Bookman Old Style" w:hAnsi="Bookman Old Style"/>
          <w:b/>
          <w:sz w:val="24"/>
          <w:szCs w:val="24"/>
        </w:rPr>
        <w:t>73 scritti</w:t>
      </w:r>
      <w:r>
        <w:rPr>
          <w:rFonts w:cs="Bookman Old Style" w:ascii="Bookman Old Style" w:hAnsi="Bookman Old Style"/>
          <w:sz w:val="24"/>
          <w:szCs w:val="24"/>
        </w:rPr>
        <w:t xml:space="preserve"> di vario contenuto: storico, profetico, sapienziale e didattico, normativo, apocalittico... composti in parte prima di Cristo (</w:t>
      </w:r>
      <w:r>
        <w:rPr>
          <w:rFonts w:cs="Bookman Old Style" w:ascii="Bookman Old Style" w:hAnsi="Bookman Old Style"/>
          <w:b/>
          <w:sz w:val="24"/>
          <w:szCs w:val="24"/>
        </w:rPr>
        <w:t>Antico Testamento</w:t>
      </w:r>
      <w:r>
        <w:rPr>
          <w:rFonts w:cs="Bookman Old Style" w:ascii="Bookman Old Style" w:hAnsi="Bookman Old Style"/>
          <w:sz w:val="24"/>
          <w:szCs w:val="24"/>
        </w:rPr>
        <w:t>: 46 libri), in parte dopo cristo (</w:t>
      </w:r>
      <w:r>
        <w:rPr>
          <w:rFonts w:cs="Bookman Old Style" w:ascii="Bookman Old Style" w:hAnsi="Bookman Old Style"/>
          <w:b/>
          <w:sz w:val="24"/>
          <w:szCs w:val="24"/>
        </w:rPr>
        <w:t>Nuovo Testamento</w:t>
      </w:r>
      <w:r>
        <w:rPr>
          <w:rFonts w:cs="Bookman Old Style" w:ascii="Bookman Old Style" w:hAnsi="Bookman Old Style"/>
          <w:sz w:val="24"/>
          <w:szCs w:val="24"/>
        </w:rPr>
        <w:t xml:space="preserve">: 27 libri). Non è solo una distinzione di tempo ma soprattutto di prospettiva: i libri scritti prima di Gesù rappresentano la speranza dell’antico Israele, con l’annuncio e l’attesa del Messia promesso; quelli scritti dopo rappresentano la fede del nuovo Israele, la Chiesa, con la attualizzazione della salvezza, realizzata da Gesù Messia per tutti gli uomini. </w:t>
      </w:r>
    </w:p>
    <w:p>
      <w:pPr>
        <w:pStyle w:val="Normal"/>
        <w:jc w:val="both"/>
        <w:rPr/>
      </w:pPr>
      <w:r>
        <w:rPr>
          <w:rFonts w:cs="Bookman Old Style" w:ascii="Bookman Old Style" w:hAnsi="Bookman Old Style"/>
          <w:b/>
          <w:sz w:val="24"/>
          <w:szCs w:val="24"/>
        </w:rPr>
        <w:t>Il Vangelo</w:t>
      </w:r>
      <w:r>
        <w:rPr>
          <w:rFonts w:cs="Bookman Old Style" w:ascii="Bookman Old Style" w:hAnsi="Bookman Old Style"/>
          <w:sz w:val="24"/>
          <w:szCs w:val="24"/>
        </w:rPr>
        <w:t xml:space="preserve"> fa parte del Nuovo Testamento, ed è il centro di tutta la Bibbia: qualche volta, nel linguaggio corrente, si enfatizza questa centralità e si dice: "La Bibbia e il Vangelo", pur sapendo che l’uno fa parte dell’altra. Secondo gli studi più autorevoli, la Bibbia è stata scritta in circa 1200 anni: i testi più antichi risalgono ai sec. XII-XI aC., i più recenti alla fine dell’età apostolica (c.100 dC.). I Vangeli, nella forma attuale, furono redatti probabilmente tra gli anni 60-80 (quello di Giovanni verso il 90-100), su precedenti raccolte di detti e fatti di Gesù. La rivelazione biblica è iniziata storicamente quando Dio chiamò Abramo, un pastore nomade che viveva in Mesopotamia (c.1800 aC.), e stabilì con lui un’</w:t>
      </w:r>
      <w:r>
        <w:rPr>
          <w:rFonts w:cs="Bookman Old Style" w:ascii="Bookman Old Style" w:hAnsi="Bookman Old Style"/>
          <w:b/>
          <w:sz w:val="24"/>
          <w:szCs w:val="24"/>
        </w:rPr>
        <w:t>Alleanza</w:t>
      </w:r>
      <w:r>
        <w:rPr>
          <w:rFonts w:cs="Bookman Old Style" w:ascii="Bookman Old Style" w:hAnsi="Bookman Old Style"/>
          <w:sz w:val="24"/>
          <w:szCs w:val="24"/>
        </w:rPr>
        <w:t xml:space="preserve">. Per secoli la parola di Dio rimase legata alla memoria orale dei "figli di Abramo", finché si impose la scrittura. I grandi eventi delle origini (la creazione, il peccato dei progenitori, il diluvio...) appartengono alla memoria stessa dell’umanità e nella Bibbia rappresentano una meditazione ispirata dalla fede nel "Dio che salva" e che non è mai stato assente dalla vita dell’uomo. </w:t>
      </w:r>
    </w:p>
    <w:p>
      <w:pPr>
        <w:pStyle w:val="Normal"/>
        <w:jc w:val="both"/>
        <w:rPr/>
      </w:pPr>
      <w:r>
        <w:rPr>
          <w:rFonts w:cs="Bookman Old Style" w:ascii="Bookman Old Style" w:hAnsi="Bookman Old Style"/>
          <w:sz w:val="24"/>
          <w:szCs w:val="24"/>
        </w:rPr>
        <w:t xml:space="preserve">Il criterio di raccolta dei libri biblici non risponde alla curiosità umana o alla completezza storica: Dio, autore principale della Bibbia, ha ispirato gli autori umani a scrivere tutto e solo ciò che egli riteneva importante nel piano spirituale della salvezza. Lo dichiara apertamente Giovanni: </w:t>
      </w:r>
      <w:r>
        <w:rPr>
          <w:rFonts w:cs="Bookman Old Style" w:ascii="Bookman Old Style" w:hAnsi="Bookman Old Style"/>
          <w:i/>
          <w:sz w:val="24"/>
          <w:szCs w:val="24"/>
        </w:rPr>
        <w:t>"Ci sarebbero molte altre cose che Gesù fece: se si scrivessero tutte penso che non basterebbe il mondo intero a contenere i libri che si dovrebbero scrivere... Questi sono stati scritti perché crediate che Gesù è il Cristo, il Figlio di Dio, e credendo abbiate la vita nel suo nome"</w:t>
      </w:r>
      <w:r>
        <w:rPr>
          <w:rFonts w:cs="Bookman Old Style" w:ascii="Bookman Old Style" w:hAnsi="Bookman Old Style"/>
          <w:sz w:val="24"/>
          <w:szCs w:val="24"/>
        </w:rPr>
        <w:t xml:space="preserve"> (Gv 20,30; 21,2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libri sia dell’Antico sia del Nuovo Testamento sono raccolti nella Bibbia secondo un ordine solo tradizionale che non segue un rigido criterio cronologico, né implica una valutazione d’importanza: tutti i libri sono ugualmente importanti, e si possono leggere con frutto in qualsiasi ordine. </w:t>
        <w:b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APITOLI E VERSETTI. Per facilitare la lettura liturgica nelle chiese, si adottò (nel 1226) la divisione dei testi biblici in capitoli; poi, per facilitare lo studio e il confronto, si adottò anche la suddivisione in versetti (righe di testo numerate a margine). Tale numerazione, iniziata a Lucca nel 1528 per il Nuovo Testamento, fu completata per l’intera Bibbia nel 155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2. Nuovo Testamento. l’evangelo di Gesù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L NUOVO TESTAMENTO comprende 27 libri che presentano la persona e il messaggio di Gesù, e la nascita della Chiesa: </w:t>
      </w:r>
    </w:p>
    <w:p>
      <w:pPr>
        <w:pStyle w:val="Normal"/>
        <w:jc w:val="both"/>
        <w:rPr/>
      </w:pPr>
      <w:r>
        <w:rPr>
          <w:rFonts w:cs="Bookman Old Style" w:ascii="Bookman Old Style" w:hAnsi="Bookman Old Style"/>
          <w:sz w:val="24"/>
          <w:szCs w:val="24"/>
        </w:rPr>
        <w:t xml:space="preserve">I QUATTRO VANGELI sono la "buona novella" (questa è infatti la traduzione della parola greca </w:t>
      </w:r>
      <w:r>
        <w:rPr>
          <w:rFonts w:cs="Bookman Old Style" w:ascii="Bookman Old Style" w:hAnsi="Bookman Old Style"/>
          <w:i/>
          <w:sz w:val="24"/>
          <w:szCs w:val="24"/>
        </w:rPr>
        <w:t xml:space="preserve">euangelion, </w:t>
      </w:r>
      <w:r>
        <w:rPr>
          <w:rFonts w:cs="Bookman Old Style" w:ascii="Bookman Old Style" w:hAnsi="Bookman Old Style"/>
          <w:sz w:val="24"/>
          <w:szCs w:val="24"/>
        </w:rPr>
        <w:t xml:space="preserve">"evangelo") di Gesù Messia, che ritroviamo nei quattro testi canonici "secondo Matteo, Marco, Luca, Giovanni": rappresenta la nuova legge che compie l’antica alleanza e realizza quella nuova ed eter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TI DEGLI APOSTOLI. Si potrebbero chiamare l’evangelo della Chiesa, e narrano il prodigioso espandersi della buona novella "in tutta la Giudea, la Samarìa e fino all’estremità della terra". Protagonisti sono prima Pietro, poi Paolo, l’apostolo dei pagani, che porterà l’evangelo nelle regioni del Mediterraneo orientale, "fin dentro la casa di Cesare" come prigioniero a Ro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TTERE DEGLI APOSTOLI (sono 21, delle quali 13 sono attribuite a Paolo, 1 attribuita a un suo discepolo, 3 attribuite a Giovanni, 2 a Pietro, 1 a Giacomo, 1 a Giuda). Sono i primi documenti scritti dagli apostoli (o da loro discepoli), per spiegare l’evangelo di Gesù nel divenire concreto della storia. Varie di queste lettere sono più antiche dei Vangeli, e ne riflettono il messaggio in modo vivo e originale, riproposto nel linguaggio greco allora comunemente parlato nell’area del Mediterraneo oriental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POCALISSE (o rivelazione), è il libro che conclude la Bibbia. Scritta da Giovanni, prigioniero nell’isola di Patmos, interpreta le vicende della Chiesa perseguitata con immagini difficili e misteriose, come profezia della fine dei temp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br/>
        <w:t xml:space="preserve">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3. le date principali del nuovo testament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cronologia del Nuovo Testamento è sufficientemente attendibile nella sua impostazione generale, anche se la datazione di molti avvenimenti resta approssimativa.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6-7 a.C. NASCITA DI GESU’.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4 a.C. Morte di Erode il Grand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 a.C.- 6 d.C. Archelào etnarca di Giudea e Samarì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 a.C.-37 d.C. Erode Antìpa tetràrca di Galiléa e Peréa.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6 d.C. Inizia il governo dei Procuratori romani.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27-28 Probabile inizio della predicazione di Giovanni Battista e della vita pubblica di Gesù.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30 Venerdì 7 aprile (?). Parascéve di Pasqua: è la data più probabile della MORTE DI GESU’.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33-36 Martirio di Stefano. Conversione-chiamata di Saulo-Paolo.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46-57 Viaggi missionari di Paolo.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49 Concilio di Gerusalemme: i pagani convertiti non sono tenuti all’osservanza della circoncisione e delle leggi e norme giudaiche.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58-60 Paolo prigioniero a Gerusalemme e a Cesaréa. "Appello a Cesar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Naufragio a Malta. Arrivo a Roma.</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64-67 Persecuzione di Nerone; martirio degli apostoli Pietro e Paolo.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65-80 Redazione del Vangelo di Marco, di Matteo, di Luca e degli Atti degli Apostoli.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66-70 Guerra giudaica e distruzione di Gerusalemme.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90-100 Redazione del Vangelo di Giovanni. </w:t>
        <w:b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4. Testimonianze su Gesù Cristo al di fuori del Nuovo Testamento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pPr>
      <w:r>
        <w:rPr>
          <w:rFonts w:cs="Bookman Old Style" w:ascii="Bookman Old Style" w:hAnsi="Bookman Old Style"/>
          <w:b/>
          <w:sz w:val="24"/>
          <w:szCs w:val="24"/>
        </w:rPr>
        <w:t>FLAVIO GIUSEPPE</w:t>
      </w:r>
      <w:r>
        <w:rPr>
          <w:rFonts w:cs="Bookman Old Style" w:ascii="Bookman Old Style" w:hAnsi="Bookman Old Style"/>
          <w:sz w:val="24"/>
          <w:szCs w:val="24"/>
        </w:rPr>
        <w:t xml:space="preserve"> (37-102 d.C.) è il più importante storico dei fatti di Palestina. Nato a Gerusalemme, mandato a Roma intorno ai 25 anni capì l’inutilità della resistenza antiromana, ma nel 66 il sinédrio gli affidò il comando della Galiléa contro i Romani. Catturato da Vespasiano, gli predisse che sarebbe diventato imperatore e rimase nel suo quartier generale forse come interprete.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Dopo la caduta di Gerusalemme andò a Roma e assunse il nome gentilizio della "gens Flavia". Scrisse la "Guerra giudaica" e le "Antichità giudaiche". Morì dopo il 102. </w:t>
      </w:r>
    </w:p>
    <w:p>
      <w:pPr>
        <w:pStyle w:val="Normal"/>
        <w:ind w:left="360" w:hanging="0"/>
        <w:jc w:val="both"/>
        <w:rPr/>
      </w:pPr>
      <w:r>
        <w:rPr>
          <w:rFonts w:cs="Bookman Old Style" w:ascii="Bookman Old Style" w:hAnsi="Bookman Old Style"/>
          <w:sz w:val="24"/>
          <w:szCs w:val="24"/>
        </w:rPr>
        <w:t>Sebbene sia quasi contemporaneo di Gesù, Flavio Giuseppe lo nomina appena. Accenna a Giovanni Battista "uomo di grande autorità presso il popolo", e quanto a Gesù: "</w:t>
      </w:r>
      <w:r>
        <w:rPr>
          <w:rFonts w:cs="Bookman Old Style" w:ascii="Bookman Old Style" w:hAnsi="Bookman Old Style"/>
          <w:i/>
          <w:sz w:val="24"/>
          <w:szCs w:val="24"/>
          <w:u w:val="single"/>
        </w:rPr>
        <w:t>Verso questo tempo visse Gesù, uomo saggio</w:t>
      </w:r>
      <w:r>
        <w:rPr>
          <w:rFonts w:cs="Bookman Old Style" w:ascii="Bookman Old Style" w:hAnsi="Bookman Old Style"/>
          <w:i/>
          <w:sz w:val="24"/>
          <w:szCs w:val="24"/>
        </w:rPr>
        <w:t>, se pur conviene chiamarlo uomo;</w:t>
      </w:r>
      <w:r>
        <w:rPr>
          <w:rFonts w:cs="Bookman Old Style" w:ascii="Bookman Old Style" w:hAnsi="Bookman Old Style"/>
          <w:i/>
          <w:sz w:val="24"/>
          <w:szCs w:val="24"/>
          <w:u w:val="single"/>
        </w:rPr>
        <w:t xml:space="preserve"> egli infatti compiva prodigi,</w:t>
      </w:r>
      <w:r>
        <w:rPr>
          <w:rFonts w:cs="Bookman Old Style" w:ascii="Bookman Old Style" w:hAnsi="Bookman Old Style"/>
          <w:i/>
          <w:sz w:val="24"/>
          <w:szCs w:val="24"/>
        </w:rPr>
        <w:t xml:space="preserve"> </w:t>
      </w:r>
      <w:r>
        <w:rPr>
          <w:rFonts w:cs="Bookman Old Style" w:ascii="Bookman Old Style" w:hAnsi="Bookman Old Style"/>
          <w:i/>
          <w:sz w:val="24"/>
          <w:szCs w:val="24"/>
          <w:u w:val="single"/>
        </w:rPr>
        <w:t>ammaestrava gli uomini</w:t>
      </w:r>
      <w:r>
        <w:rPr>
          <w:rFonts w:cs="Bookman Old Style" w:ascii="Bookman Old Style" w:hAnsi="Bookman Old Style"/>
          <w:i/>
          <w:sz w:val="24"/>
          <w:szCs w:val="24"/>
        </w:rPr>
        <w:t xml:space="preserve"> che con gioia accolgono la verità, e </w:t>
      </w:r>
      <w:r>
        <w:rPr>
          <w:rFonts w:cs="Bookman Old Style" w:ascii="Bookman Old Style" w:hAnsi="Bookman Old Style"/>
          <w:i/>
          <w:sz w:val="24"/>
          <w:szCs w:val="24"/>
          <w:u w:val="single"/>
        </w:rPr>
        <w:t>convinse molti giudei e greci</w:t>
      </w:r>
      <w:r>
        <w:rPr>
          <w:rFonts w:cs="Bookman Old Style" w:ascii="Bookman Old Style" w:hAnsi="Bookman Old Style"/>
          <w:i/>
          <w:sz w:val="24"/>
          <w:szCs w:val="24"/>
        </w:rPr>
        <w:t>. Egli era il Cristo,</w:t>
      </w:r>
      <w:r>
        <w:rPr>
          <w:rFonts w:cs="Bookman Old Style" w:ascii="Bookman Old Style" w:hAnsi="Bookman Old Style"/>
          <w:i/>
          <w:sz w:val="24"/>
          <w:szCs w:val="24"/>
          <w:u w:val="single"/>
        </w:rPr>
        <w:t xml:space="preserve"> E dopo che Pilato,</w:t>
      </w:r>
      <w:r>
        <w:rPr>
          <w:rFonts w:cs="Bookman Old Style" w:ascii="Bookman Old Style" w:hAnsi="Bookman Old Style"/>
          <w:i/>
          <w:sz w:val="24"/>
          <w:szCs w:val="24"/>
        </w:rPr>
        <w:t xml:space="preserve"> dietro denuncia dei nostri primi cittadini</w:t>
      </w:r>
      <w:r>
        <w:rPr>
          <w:rFonts w:cs="Bookman Old Style" w:ascii="Bookman Old Style" w:hAnsi="Bookman Old Style"/>
          <w:i/>
          <w:sz w:val="24"/>
          <w:szCs w:val="24"/>
          <w:u w:val="single"/>
        </w:rPr>
        <w:t>, lo condannò alla crocifissione non vennero meno coloro che fin dall’inizio lo amarono</w:t>
      </w:r>
      <w:r>
        <w:rPr>
          <w:rFonts w:cs="Bookman Old Style" w:ascii="Bookman Old Style" w:hAnsi="Bookman Old Style"/>
          <w:i/>
          <w:sz w:val="24"/>
          <w:szCs w:val="24"/>
        </w:rPr>
        <w:t>. Infatti apparve ai suoi discepoli il terzo giorno di nuovo vivo</w:t>
      </w:r>
      <w:r>
        <w:rPr>
          <w:rFonts w:cs="Bookman Old Style" w:ascii="Bookman Old Style" w:hAnsi="Bookman Old Style"/>
          <w:i/>
          <w:sz w:val="24"/>
          <w:szCs w:val="24"/>
          <w:u w:val="single"/>
        </w:rPr>
        <w:t>, avendo i divini profeti detto queste cose su di lui e moltissime altre meraviglie. Il gruppo che porta il nome di cristiani non è ancora scomparso</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Ant</w:t>
      </w:r>
      <w:r>
        <w:rPr>
          <w:rFonts w:cs="Bookman Old Style" w:ascii="Bookman Old Style" w:hAnsi="Bookman Old Style"/>
          <w:sz w:val="24"/>
          <w:szCs w:val="24"/>
        </w:rPr>
        <w:t xml:space="preserve">. 18,63-64)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Questo "testimonium flavianum" appare troppo esplicitamente ispirato al Vangelo: il testo potrebbe essere stato ritoccato o postillato da qualche antico copista cristiano (del testo riportato sopra soltanto le frasi sottolineate sono probabilmente originali). Un altro testo riferisce: "Il sommo sacerdote Anna fece comparire davanti al sinedrio Giacomo, fratello di Gesù detto il Cristo, insieme con alcuni altri, e li condannò a morire lapidati" (nel 62 d.C.). </w:t>
      </w:r>
    </w:p>
    <w:p>
      <w:pPr>
        <w:pStyle w:val="Normal"/>
        <w:ind w:left="360" w:hanging="0"/>
        <w:jc w:val="both"/>
        <w:rPr/>
      </w:pPr>
      <w:r>
        <w:rPr>
          <w:rFonts w:cs="Bookman Old Style" w:ascii="Bookman Old Style" w:hAnsi="Bookman Old Style"/>
          <w:b/>
          <w:sz w:val="24"/>
          <w:szCs w:val="24"/>
        </w:rPr>
        <w:t>PLINIO IL GIOVANE</w:t>
      </w:r>
      <w:r>
        <w:rPr>
          <w:rFonts w:cs="Bookman Old Style" w:ascii="Bookman Old Style" w:hAnsi="Bookman Old Style"/>
          <w:sz w:val="24"/>
          <w:szCs w:val="24"/>
        </w:rPr>
        <w:t xml:space="preserve"> (62-114) governatore della Bitinia, in una lettera del 112 dC: indirizza una lettera all’imperatore Traiano per chiedere istruzioni su un procedimento giudiziario; egli scrive: "</w:t>
      </w:r>
      <w:r>
        <w:rPr>
          <w:rFonts w:cs="Bookman Old Style" w:ascii="Bookman Old Style" w:hAnsi="Bookman Old Style"/>
          <w:i/>
          <w:sz w:val="24"/>
          <w:szCs w:val="24"/>
        </w:rPr>
        <w:t>Ecco nel frattempo come mi sono comportato con coloro che mi sono stati deferiti come cristiani. Domandai loro se fossero cristiani. A quelli che rispondevano affermarivamente ripetei due o tre volte la domanda, minacciando il supplizio: quelli che perseveravano li ho fatti uccidere. Non dubitavo, infatti, qualsiasi cosa fosse ciò che essi confessavano, che si dovesse punire almeno tale pertinacia ed inflessibile ostinazione... I cristiani si riuniscono in un giorno prefissato e cantano un inno in onore di Cristo come a un Dio. Tale superstizione s’è sparsa dappertutto, non solo nelle città e nei paesi ma anche nelle campagne</w:t>
      </w:r>
      <w:r>
        <w:rPr>
          <w:rFonts w:cs="Bookman Old Style" w:ascii="Bookman Old Style" w:hAnsi="Bookman Old Style"/>
          <w:sz w:val="24"/>
          <w:szCs w:val="24"/>
        </w:rPr>
        <w:t>". (</w:t>
      </w:r>
      <w:r>
        <w:rPr>
          <w:rFonts w:cs="Bookman Old Style" w:ascii="Bookman Old Style" w:hAnsi="Bookman Old Style"/>
          <w:i/>
          <w:sz w:val="24"/>
          <w:szCs w:val="24"/>
        </w:rPr>
        <w:t xml:space="preserve">Epist. </w:t>
      </w:r>
      <w:r>
        <w:rPr>
          <w:rFonts w:cs="Bookman Old Style" w:ascii="Bookman Old Style" w:hAnsi="Bookman Old Style"/>
          <w:sz w:val="24"/>
          <w:szCs w:val="24"/>
        </w:rPr>
        <w:t xml:space="preserve">10,96) </w:t>
      </w:r>
    </w:p>
    <w:p>
      <w:pPr>
        <w:pStyle w:val="Normal"/>
        <w:ind w:left="360" w:hanging="0"/>
        <w:jc w:val="both"/>
        <w:rPr/>
      </w:pPr>
      <w:r>
        <w:rPr>
          <w:rFonts w:cs="Bookman Old Style" w:ascii="Bookman Old Style" w:hAnsi="Bookman Old Style"/>
          <w:sz w:val="24"/>
          <w:szCs w:val="24"/>
        </w:rPr>
        <w:t xml:space="preserve">Lo storico </w:t>
      </w:r>
      <w:r>
        <w:rPr>
          <w:rFonts w:cs="Bookman Old Style" w:ascii="Bookman Old Style" w:hAnsi="Bookman Old Style"/>
          <w:b/>
          <w:sz w:val="24"/>
          <w:szCs w:val="24"/>
        </w:rPr>
        <w:t>TACITO</w:t>
      </w:r>
      <w:r>
        <w:rPr>
          <w:rFonts w:cs="Bookman Old Style" w:ascii="Bookman Old Style" w:hAnsi="Bookman Old Style"/>
          <w:sz w:val="24"/>
          <w:szCs w:val="24"/>
        </w:rPr>
        <w:t xml:space="preserve"> (55-120) negli "Annali" dà questa testimonianza: "</w:t>
      </w:r>
      <w:r>
        <w:rPr>
          <w:rFonts w:cs="Bookman Old Style" w:ascii="Bookman Old Style" w:hAnsi="Bookman Old Style"/>
          <w:i/>
          <w:sz w:val="24"/>
          <w:szCs w:val="24"/>
        </w:rPr>
        <w:t>Per togliersi di dosso quest’accusa (di essere colpevole dell’incendio di Roma), Nerone fece condannare e suppliziare coloro che la gente chiamava cristiani, che erano odiati per i loro costumi. Questo nome proviene loro da Cristo che, sotto il regno di Tiberio, il procuratore Ponzio Pilato consegnò al supplizio. Repressa per il momento, questa detestabile superstizione doveva poi apparire di nuovo non solo in Giudea, dove il male aveva avuto origine, ma anche in Roma".</w:t>
      </w:r>
      <w:r>
        <w:rPr>
          <w:rFonts w:cs="Bookman Old Style" w:ascii="Bookman Old Style" w:hAnsi="Bookman Old Style"/>
          <w:sz w:val="24"/>
          <w:szCs w:val="24"/>
        </w:rPr>
        <w:t xml:space="preserve"> (XV 44,2-5) </w:t>
      </w:r>
    </w:p>
    <w:p>
      <w:pPr>
        <w:pStyle w:val="Normal"/>
        <w:ind w:left="360" w:hanging="0"/>
        <w:jc w:val="both"/>
        <w:rPr/>
      </w:pPr>
      <w:r>
        <w:rPr>
          <w:rFonts w:cs="Bookman Old Style" w:ascii="Bookman Old Style" w:hAnsi="Bookman Old Style"/>
          <w:sz w:val="24"/>
          <w:szCs w:val="24"/>
        </w:rPr>
        <w:t xml:space="preserve">Lo storico </w:t>
      </w:r>
      <w:r>
        <w:rPr>
          <w:rFonts w:cs="Bookman Old Style" w:ascii="Bookman Old Style" w:hAnsi="Bookman Old Style"/>
          <w:b/>
          <w:sz w:val="24"/>
          <w:szCs w:val="24"/>
        </w:rPr>
        <w:t>SVETONIO</w:t>
      </w:r>
      <w:r>
        <w:rPr>
          <w:rFonts w:cs="Bookman Old Style" w:ascii="Bookman Old Style" w:hAnsi="Bookman Old Style"/>
          <w:sz w:val="24"/>
          <w:szCs w:val="24"/>
        </w:rPr>
        <w:t xml:space="preserve"> (75-150) nella "Vita di Claudio" scrive: "</w:t>
      </w:r>
      <w:r>
        <w:rPr>
          <w:rFonts w:cs="Bookman Old Style" w:ascii="Bookman Old Style" w:hAnsi="Bookman Old Style"/>
          <w:i/>
          <w:sz w:val="24"/>
          <w:szCs w:val="24"/>
        </w:rPr>
        <w:t>Claudio espulse i giudei da Roma, visto che sotto l’impulso d’un certo Chrestus non cessavano di agitarsi</w:t>
      </w:r>
      <w:r>
        <w:rPr>
          <w:rFonts w:cs="Bookman Old Style" w:ascii="Bookman Old Style" w:hAnsi="Bookman Old Style"/>
          <w:sz w:val="24"/>
          <w:szCs w:val="24"/>
        </w:rPr>
        <w:t>". (</w:t>
      </w:r>
      <w:r>
        <w:rPr>
          <w:rFonts w:cs="Bookman Old Style" w:ascii="Bookman Old Style" w:hAnsi="Bookman Old Style"/>
          <w:i/>
          <w:sz w:val="24"/>
          <w:szCs w:val="24"/>
        </w:rPr>
        <w:t xml:space="preserve">Claudius </w:t>
      </w:r>
      <w:r>
        <w:rPr>
          <w:rFonts w:cs="Bookman Old Style" w:ascii="Bookman Old Style" w:hAnsi="Bookman Old Style"/>
          <w:sz w:val="24"/>
          <w:szCs w:val="24"/>
        </w:rPr>
        <w:t xml:space="preserve">25)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Nel </w:t>
      </w:r>
      <w:r>
        <w:rPr>
          <w:rFonts w:cs="Bookman Old Style" w:ascii="Bookman Old Style" w:hAnsi="Bookman Old Style"/>
          <w:b/>
          <w:sz w:val="24"/>
          <w:szCs w:val="24"/>
        </w:rPr>
        <w:t>TALMUD DI BABILONIA</w:t>
      </w:r>
      <w:r>
        <w:rPr>
          <w:rFonts w:cs="Bookman Old Style" w:ascii="Bookman Old Style" w:hAnsi="Bookman Old Style"/>
          <w:sz w:val="24"/>
          <w:szCs w:val="24"/>
        </w:rPr>
        <w:t xml:space="preserve"> (sec. II-V) si legge: </w:t>
      </w:r>
      <w:r>
        <w:rPr>
          <w:rFonts w:cs="Bookman Old Style" w:ascii="Bookman Old Style" w:hAnsi="Bookman Old Style"/>
          <w:i/>
          <w:sz w:val="24"/>
          <w:szCs w:val="24"/>
        </w:rPr>
        <w:t>"Alla vigilia di Pasqua fu crocifisso Gesù di Nàzaret... Egli aveva esercitato la magia e sedotto Israele, trascinandolo nella rivolta... Non si trovò nessuno che lo difendesse".</w:t>
      </w:r>
      <w:r>
        <w:rPr>
          <w:rFonts w:cs="Bookman Old Style" w:ascii="Bookman Old Style" w:hAnsi="Bookman Old Style"/>
          <w:sz w:val="24"/>
          <w:szCs w:val="24"/>
        </w:rPr>
        <w:t xml:space="preserve"> (TB </w:t>
      </w:r>
      <w:r>
        <w:rPr>
          <w:rFonts w:cs="Bookman Old Style" w:ascii="Bookman Old Style" w:hAnsi="Bookman Old Style"/>
          <w:i/>
          <w:sz w:val="24"/>
          <w:szCs w:val="24"/>
        </w:rPr>
        <w:t xml:space="preserve">Sanhedrin </w:t>
      </w:r>
      <w:r>
        <w:rPr>
          <w:rFonts w:cs="Bookman Old Style" w:ascii="Bookman Old Style" w:hAnsi="Bookman Old Style"/>
          <w:sz w:val="24"/>
          <w:szCs w:val="24"/>
        </w:rPr>
        <w:t xml:space="preserve">43a).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5. l’Evangelo </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EVANGELO o Vangelo è la trascrizione un po’ deformata della parola greca euaggelion (Euanghèlion) che significa buona notizia; nelle regioni di lingua greca dell’impero romano si usava per la vittoria in guerra o per il ritorno della pace, per l’ascesa al trono di un imperatore o la nascita di un suo figlio; nel linguaggio comune poteva significare anche la mancia data a chi portava una buona notizia. L’angelo di Natale disse ai pastori: "Io vi annuncio (letteralmente: vi evangelizzo) una grande gioia: oggi è nato per voi il Salvatore" (Lc 2,11). Nel Nuovo Testamento il termine </w:t>
      </w:r>
      <w:r>
        <w:rPr>
          <w:rFonts w:cs="Bookman Old Style" w:ascii="Bookman Old Style" w:hAnsi="Bookman Old Style"/>
          <w:i/>
          <w:sz w:val="24"/>
          <w:szCs w:val="24"/>
        </w:rPr>
        <w:t>evangelo</w:t>
      </w:r>
      <w:r>
        <w:rPr>
          <w:rFonts w:cs="Bookman Old Style" w:ascii="Bookman Old Style" w:hAnsi="Bookman Old Style"/>
          <w:sz w:val="24"/>
          <w:szCs w:val="24"/>
        </w:rPr>
        <w:t xml:space="preserve"> richiama la parola ebraica usata dai profeti per indicare la buona notizia della salvezza per Gerusalemme o la liberazione dei prigionieri dall’esilio d’Assiria e di Babilonia. Riservando l’uso di </w:t>
      </w:r>
      <w:r>
        <w:rPr>
          <w:rFonts w:cs="Bookman Old Style" w:ascii="Bookman Old Style" w:hAnsi="Bookman Old Style"/>
          <w:i/>
          <w:sz w:val="24"/>
          <w:szCs w:val="24"/>
        </w:rPr>
        <w:t>Euanghèlion</w:t>
      </w:r>
      <w:r>
        <w:rPr>
          <w:rFonts w:cs="Bookman Old Style" w:ascii="Bookman Old Style" w:hAnsi="Bookman Old Style"/>
          <w:sz w:val="24"/>
          <w:szCs w:val="24"/>
        </w:rPr>
        <w:t xml:space="preserve"> all’annuncio che riguarda Gesù e la sua opera, gli evangelisti vogliono significare che l’unica notizia veramente buona, che interessa tutti gli uomini, è la salvezza realizzata da Gesù Cristo, Figlio di Dio, e non più gli eventi delle dinastie imperiali o le vittorie in guerra. Gesù non solo si fa annunciatore della buona novella ai poveri (Lc 4,18) ma viene a identificarsi misteriosamente con la stessa </w:t>
      </w:r>
      <w:r>
        <w:rPr>
          <w:rFonts w:cs="Bookman Old Style" w:ascii="Bookman Old Style" w:hAnsi="Bookman Old Style"/>
          <w:i/>
          <w:sz w:val="24"/>
          <w:szCs w:val="24"/>
        </w:rPr>
        <w:t>buona novella</w:t>
      </w:r>
      <w:r>
        <w:rPr>
          <w:rFonts w:cs="Bookman Old Style" w:ascii="Bookman Old Style" w:hAnsi="Bookman Old Style"/>
          <w:sz w:val="24"/>
          <w:szCs w:val="24"/>
        </w:rPr>
        <w:t xml:space="preserve">: "Chi perderà la sua vita per causa mia e dell’evangelo, la salverà" (Mc 8,35; 10,29). L’Evangelo non è solo un libro: annunciare l’evangelo significa annunciare Gesù stesso e impegnarsi per l’Evangelo significa vivere radicalmente per Gesù.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6. Dall’evangelo di Gesù ai quattro vangeli </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L’Evangelo non è nato come titolo di un libro, ma come esperienza viva: i discepoli "videro" l’evangelo nella persona stessa e nell’opera di Gesù Messia: "I ciechi vedono, gli storpi camminano, i lebbrosi sono guariti, i morti risuscitano, ai poveri è annunciata la buona novella" (letteralmente: "i poveri sono evangelizzati", Mt 11,6). Gesù annunciò il "Vangelo del Regno di Dio" con la sua vita e la sua predicazione, ne mostrò l’inizio vivo attraverso i miracoli, lo fece vedere come mistero di salvezza realizzato nella sua Pasqua di morte e di risurrezione. Durante la vita pubblica di Gesù, gli apostoli spesso non capivano le sue parole, illusi forse che la sua missione di Messia lo portasse a trionfare politicamente sui Romani. Dopo la risurrezione gli apostoli si fanno araldi della loro esperienza e scoprono a poco a poco il significato vero delle parole di Gesù. Gli episodi più importanti della vita di Gesù e i suoi insegnamenti venivano ricordati e ripetuti dai primi cristiani attraverso la trasmissione viva, di bocca in bocca: così per rispondere agli interrogativi del momento, l’evangelo era punto di riferimento e norma di comportamento.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Moltiplicandosi le comunità dei credenti anche fuori della Palestina, e venendo via via a mancare i primi "testimoni", si avvertì la necessità di fissare per iscritto la predicazione degli apostoli, come aiuto ai nuovi missionari e ai responsabili delle comunità locali. Nacquero così diverse raccolte degli insegnamenti, delle parabole, dei miracoli di Gesù, e soprattutto il racconto della sua passione, morte e risurrezione.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Finalmente la memoria ispirata della Chiesa si consolidò nei quattro scritti canonici - cioè accettati ufficialmente come autentici - e nacquero I VANGELI. Come nel giorno della Pentecoste lo Spirito Santo aveva illuminato gli apostoli perché predicassero con sapienza e coraggio, così il medesimo Spirito ispirò gli evangelisti Matteo, Marco, Luca, Giovanni, che "erano stati testimoni oculari ed erano diventati ministri della parola" (Lc 1,1-4). Poveri scritti fioriti nella Chiesa perseguitata i Vangeli vennero ricopiati, inviati ad altre chiese, letti nelle adunanze liturgiche insieme con gli antichi profeti, conservati gelosamente come la più preziosa eredità. A distanza di duemila anni vengono conservati come allora, letti in chiesa, meditati come indiscutibile norma di fede e di vita. L’Evangelo di Gesù si trova per sempre nei quattro Vangeli della Chiesa.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7. I Vangeli sinòttici </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Sinòssi (dal greco "syn-opsis", unica visione) vuol dire visione d’insieme, con uno stesso colpo d’occhio. Per il Vangelo il termine è usato in duplice senso: la lettura sinòttica e i Vangeli sinòttici.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LETTURA SINOTTICA: consiste nel leggere in parallelo i quattro Vangeli avvicinando i brani di uguale contenuto: data l’importanza della parola di Dio è giusto che ogni brano d’un evangelista sia meglio compreso e meglio interpretato mettendolo a confronto e integrandolo con i "passi paralleli" o le "concordanze" che si trovano negli altri evangelisti e che fanno risaltare le particolarità di ciascuno.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VANGELI SINOTTICI sono detti i Vangeli secondo Matteo, Marco e Luca, perché - se si scrivessero in colonne parallele l’uno accanto all’altro - si potrebbero leggere "in sinòssi", con uno stesso colpo d’occhio. Sono composti infatti in modo analogo, partendo da un identico schema, e raccontano gli stessi episodi, a volte anche con lo stesso ordine e quasi con le stesse parole.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Evidentemente i tre evangelisti hanno avuto tra mano lo stesso materiale di partenza, le prime "raccolte" redatte dai testimoni, anche se poi hanno fatto ricerche personali e hanno scritto in modo autonomo. Marco ha ricordato soprattutto i fatti della vita di Gesù, mentre Matteo e Luca hanno raccolto anche molto materiale riguardante l’insegnamento di Gesù, per cui il loro Vangelo è quasi il doppio di quello di Marco.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Il materiale relativo ai fatti della vita di Gesù riportato da tutti e tre i sinòttici viene indicato come "la triplice tradizione"; quello relativo agli insegnamenti, riportato da Matteo e da Luca, come "la duplice tradizione"; quel che ciascuno ha di proprio risale invece a tradizioni diverse, conservate nelle comunità ove i tre testi vennero effettivamente redatti.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Il Quarto Vangelo, quello di Giovanni, è strutturato in modo del tutto autonomo. Fu scritto dopo i tre sinòttici.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8. Gli Apòcrifi: i "vangeli" non ispirati </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Nel tempo in cui nacquero i Vangeli e soprattutto nei decenni successivi (II sec.) nelle comunità cristiane si moltiplicarono gli scritti su Gesù: memorie, testimonianze, racconti, tradizioni, spunti per la catechesi... Alcuni scritti vogliono rispondere alle ansie sociali o alle eresie del momento, altri opporsi agli influssi delle religioni orientali. Questi scritti furono definiti APOCRIFI (nascosti, incerti), perché contengono qualcosa di misterioso, problematico, e non possono essere collocati dalla Chiesa sul piano dei Vangeli canònici, che sono autentica parola di Dio.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Gli apòcrifi si possono classificare in tre categorie: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1. Alcuni tentano di completare e arricchire la scarna documentazione offerta dai Vangeli canonici: è il caso di vari "vangeli" sorti in comunità palestinesi (ad esempio il VANGELO detto DEGLI EBREI).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2. Altri raccolgono parole di Gesù, organizzate a scopo catechetico o anche con intenti polemici. Particolare importanza ebbe il VANGELO DI TOMMASO, dovuto a una comunità gnostica egiziana (Chenoboschion) identificata nel 1945-46. Il titolo dato alla collezione è significativo: "Queste sono le parole nascoste dette da Gesù". Ci sono citazioni dai Vangeli canonici e da diverse tradizioni di incerta origine.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3. Altri vogliono abbellire la vita di Gesù, ricorrendo ad elementi fantasiosi e leggendari, per favorire la devozione e soddisfare la curiosità popolare: sono nati così molti VANGELI DELLA NATIVITA’ E DELL’INFANZIA DI GESU’ carichi di vivaci quadretti di vita familiare, di pittoreschi miracoli, frammisti a volte con affermazioni ereticali grossolane.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Ai vangeli apòcrifi si sono ispirati tanti artisti e la pietà popolare, come risulta dai dipinti che riproducono episodi della vita di Gesù e di Maria non documentati nei Vangeli canonici; così alcune devozioni divenute tradizionali si fondano sui racconti apòcrifi: ad esempio, i nomi dei genitori di Maria, Gioacchino e Anna, la presentazione al tempio di Maria, i racconti del prodigioso fidanzamento di Giuseppe e della sua morte edificante, la morte e la sepoltura di Maria... </w:t>
      </w:r>
    </w:p>
    <w:p>
      <w:pPr>
        <w:pStyle w:val="Normal"/>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Questa immensa produzione popolare, ricca di dati interessanti ma anche di sconcertanti falsificazioni, non fa che esaltare la serietà dei Vangeli veri, i soli che la Chiesa ha canonizzato come ispirati, e che sono stati scritti "perché ti possa rendere conto della solidità dell’insegnamento che hai ricevuto" (Lc 1,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23:31:00Z</dcterms:created>
  <dc:creator>Alessandro Floris</dc:creator>
  <dc:description/>
  <cp:keywords/>
  <dc:language>en-US</dc:language>
  <cp:lastModifiedBy>P4-1500</cp:lastModifiedBy>
  <dcterms:modified xsi:type="dcterms:W3CDTF">2009-02-08T22:12:00Z</dcterms:modified>
  <cp:revision>3</cp:revision>
  <dc:subject/>
  <dc:title>INTRODUZIONE AL N</dc:title>
</cp:coreProperties>
</file>